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ДОУ д/с №6 «Сказ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И.А. Сокруст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 РАБОТЫ  ПЕДАГОГА - ПСИХО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фимовой Н.В.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- психологическое сопровождение интеллектуального и личностного развития дошкольников, сохранение и укрепление их психологического здоров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и создание благоприятных психолого-педагогических условий, позволяющих индивидуализировать учебно-воспитательный процесс для каждого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яя профилактика, диагностика и коррекция отклонений в личностном и интеллектуальном развитии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сихолого-педагогическое сопровождение детей с особыми возможностями здоровья. </w:t>
      </w:r>
    </w:p>
    <w:p>
      <w:pPr>
        <w:pStyle w:val="Normal"/>
        <w:numPr>
          <w:ilvl w:val="0"/>
          <w:numId w:val="1"/>
        </w:numPr>
        <w:ind w:left="731" w:hanging="374"/>
        <w:jc w:val="both"/>
        <w:rPr/>
      </w:pPr>
      <w:r>
        <w:rPr/>
        <w:t xml:space="preserve">Повышение психологической компетентности педагогов и родителей посредством оказания им консультационной, просветительской и  психопрофилактической помощи по различным вопросам. </w:t>
      </w:r>
    </w:p>
    <w:p>
      <w:pPr>
        <w:pStyle w:val="Normal"/>
        <w:numPr>
          <w:ilvl w:val="0"/>
          <w:numId w:val="1"/>
        </w:numPr>
        <w:ind w:left="731" w:hanging="374"/>
        <w:jc w:val="both"/>
        <w:rPr/>
      </w:pPr>
      <w:r>
        <w:rPr/>
        <w:t>Психологическая подготовка детей старшего дошкольного возраста  к обучению в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Диагностическ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Коррекционно - развивающе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Консультативно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освещение и психопрофилакт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онно-методическое, экспертная рабо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наблю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бесе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анкетир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развивающие занят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тренинг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     консуль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85"/>
        <w:gridCol w:w="1417"/>
        <w:gridCol w:w="170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участников  </w:t>
            </w:r>
            <w:r>
              <w:rPr>
                <w:rFonts w:cs="Times New Roman" w:ascii="Times New Roman" w:hAnsi="Times New Roman"/>
                <w:lang w:eastAsia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диагностическая деятельность 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Диагностика уровня актуального развития детей для  ПМ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 ПМПК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Диагностика уровня   психологической готовности детей к обучению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ая – сентябрь, октябрь; контрольная – апрель, май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 Индивидуальная диагностика интеллектуальной, личностной сферы детей по запросу родителей, педаг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ровня общего развития у вновь прибывших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Наблюдения процесса адаптации к ДО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етей с признаками дезадаптации для дальнейшего психологического сопров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, ноябрь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Анкета «Синдром эмоционального выгор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нкетирование «Что такое готовность к школьному обуч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кетирование «Я и мой 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ррекционно-развивающие занятия в рамках подготовки детей к школьному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май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дивидуальная коррекционная работа с воспитанниками по запросам родителей (законных представителей),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  <w:r>
              <w:rPr/>
              <w:t>Индивидуальное  психолого-педагогическое сопровождение детей с особенност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Групповые развивающие занятия по программе «Цветик – 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ая деятельность.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</w:t>
            </w:r>
            <w:r>
              <w:rPr/>
              <w:t xml:space="preserve"> Индивидуальные консультации по результатам психологического обслед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сихолого-педагогическое сопровождение родителей детей, направленных на ПМП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частие в родительских собрани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формление информационного стенда для родител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Беседы-консультации с родителями вновь поступивших де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по результатам психодиагности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групп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нсультации по проблемам обучения, воспитания, развития детей и личным вопрос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профилактическая деятельность и просвеще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Готовность к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68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Оформление стенда «Советы психолога» и групповые родительские уголки в группах по тем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 возрастные групп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Как бороться с детской истерико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 Как правильно хвалить ребен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Как родителям помочь застенчивому ребенк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Ребёнок с синдромом гиперактив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Агрессивный ребён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Возрастные кризисы 3-х и 7-ми л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6" w:right="46" w:hanging="360"/>
              <w:contextualSpacing/>
              <w:rPr/>
            </w:pPr>
            <w:r>
              <w:rPr/>
              <w:t>«Скоро в школ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едагогических советах, проводимых в ДО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просветительской папки для воспитателей всех групп «Страничка психолог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ая и  экспертная рабо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, ведение отчётной документ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новление психологического инструментар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их справок, записок по итогам диагностических обследований, разработка рекомендаций для администрации, педагогов по их запрос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ам, родительским собра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к  ПМПК. Выработка рекомендаций родителя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 ПМПК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8-2019 учебный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9:00Z</dcterms:created>
  <dc:creator>Пользователь</dc:creator>
  <dc:description/>
  <cp:keywords/>
  <dc:language>en-US</dc:language>
  <cp:lastModifiedBy>Вика</cp:lastModifiedBy>
  <cp:lastPrinted>2019-01-15T16:22:00Z</cp:lastPrinted>
  <dcterms:modified xsi:type="dcterms:W3CDTF">2019-01-15T09:23:00Z</dcterms:modified>
  <cp:revision>3</cp:revision>
  <dc:subject/>
  <dc:title/>
</cp:coreProperties>
</file>