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ЫТ РАБОТЫ 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</w:rPr>
        <w:t>РАЗВИВАЮЩИЕ ИГРЫ В.В. ВОСКОБОВИЧА ДЛЯ ДЕТЕЙ РАННЕГО ВОЗРАСТА В КОНТЕКСТЕ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Чувахова Л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Тасеево, 2021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ование игр В. В. Воскобовича в работе с детьми ранн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сихологи всё чаще говорят о проблеме «перезанятости» детей. В связи с этим родители и педагоги обращаются к развивающим технологиям, которые основываются на игре. Важнейшие принципы дошкольного обучения — интерес, познание, творчество — лежат в методике В.В. Воскобовича. Эти игры открывают удивительные сказочные миры, полные ценных знаний! С начало учебного года, в группе «Карапузики» началась работа по внедрению игр В.В. Воскобовича с детьми раннего дошкольного возраста. Главная особенность технологии В.В. Воскобовича - ее легко внедрить в обычный игровой процесс, не меняя и не перестраивая привычные рамки. Все развивающие игры В.В. Воскобовича имеют интересный, загадочный сказочный мир, населенный разными героями и персонажами. Технология направлена на всестороннее развитие ребёнка: совершенствуются умственные и творческие способности. На базе развивающих игр В.В. Воскобовича можно строить образовательный процесс, начиная с раннего дошкольного возраста. В зависимости от возраста просто усложняется задание и увеличивается количество действий для его решения. Одна и та же игра будет приносить пользу на протяжении нескольких лет. Игра интригует и захватывает кроху. Для детей раннего возраста очень важным является сенсорное развитие, и здесь проходит знакомство детей с формой, цветом, величиной. В группе «Коврограф», «Фиолетовый лес» и развивающие игры В.В. Воскобовича часто используются как часть занятия. Очень часто используются физминутки, с героями, придуманными В.В.  Воскобовичем. Для побуждения ребенка к занятиям по "Развивающим Играм В.В. Воскобовича" достаточно организовать один раз объяснение правил и задач. Дети с удовольствием играют, выполняют задания вместе с героями Фиолетового леса и поэтому будет продолжаться использование этих игр в дальнейшей работе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развивающие игр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кобовича имеют интерес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гадочный сказочный мир, населенный разными героями и персонажа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внимания уделено в технолог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кобович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развитию творческих способностей ребёнка. Выполнение необычных заданий заставляет его включать воображение и проявлять креативнос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все игр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работа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трё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х важных принцип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нтерес – познание – творчеств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базе развивающих игр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кобович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 строить образовательный процесс, начиная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ннего 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зависимости 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сто усложняется задание и увеличивается количество действий для его решения. Одна и та же игра будет приносить пользу на протяжении нескольких лет. Игра интригует и захватывает кроху. Чтобы добиться результата и получить эмоциональное удовлетворение, ему приходиться думать, представлять, анализировать, подбирать варианты решений. А взрослый, не как руководитель, а как равноправный партнёр участвует в игре, направляя обучение в нужное русл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дет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нне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чень важным является сенсорное развитие, и здесь я знакомлю детей с формой, цветом, величин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вадрат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Воскобович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благодаря этой игре ребёнок учится конструировать, моделировать, мыслить абстрактно и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ннем возра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чим детей складыванию. Получается шоколадка в зелено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асно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фантике для гномов, печень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аленький квадра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ложив по диагонали получаем горочку, по ней могут кататься пальчики по очереди или различные персонажи. При этом активизируем реч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гровизо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это интеллектуальный тренажёр. Как правило, игра не оставляет равнодушными ни детей, ни взрослого и даёт толчок к творческим проявлениям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овизора в педагогическом процессе позволяет перестроить образовательную 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ейти от привычных занятий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 познавательной интересной деятельности, организованной взрослым или самостоятельн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метим явные плюсы пособ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учение происходит в игровой форме; задания увлекают ребёнка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- эмоциональная окраска зада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ёнку не надо беспокоиться, что он сделает что-то неправильно, так как можно тут же всё исправить, это даёт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еренность в своих силах, формирует положительную самооценку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дания можн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спользовать многократ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щё раз упражняясь, закрепляя пройден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гровизо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младшей группы детского сада и до подготовительной к школе групп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чень важный плюс в вариативности игр, т. е. один лист-задание можн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разным направления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рисуй дом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витие воображения, креативности мышления (умения гибко, оригинально мыслить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ыкновенный объект под новым углом зрени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ожить детям дорисовать данную схему так, чтобы получился дом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а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, чем питается?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репить знания по тема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икие и домашние животны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здать условия для активизации словаря ребёнка по данным темам, развивать способность анализировать, закреплять умение различать и называть животных, развитие мелкой моторики рук. Развивать мышление, внимание, памя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ожить детям рассмотреть изображения на картинках и назвать их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 каждой картинке задать вопр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это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 это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тем соединить предложенные картинки между собой, обосновывая свой выбо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рова питается травой и т. д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а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прячь мышкув норку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 рисовать линии, воспитывать у детей интерес к продуктивной деятельности, отзывчивость и доброт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врограф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арч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помогает развитию сенсорики, мелкой моторики, активизирует творческий потенциал, а так же помогает в речевом развитии, формирует математические навыки. (Демонстрация коврограф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арч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Современные материал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вролин и липуч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меют намного большую силу сцепления, чем фланель. Поэтому игровой материал прочно прикрепляется к ковролину и не падает с полотна во время занятий. В отличие от фланелеграфа и доски комплекс создает условия для проявления творчества педагога и комфортного проведения образовательной деятельности. Только в одном игровом комплексе происходит интеграция всех образовательных областей. Можно сказать, что ковролиновый комплекс – это современный вариант школьной доски, содержащий в себе неограниченные возможности. Он позволяет сделать наглядным почти любое занятие или игр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овой комплекс коврограф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арч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ает возможность проводить целенаправленные занятия по развитию сенсорных способностей. Так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ключает следующие эта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сенсорных эталонов цвета, формы, величины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ение способам обследования предметов, умению различать их форму, цвет и величину, выполнять сложные глазомерные действия (Д/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бери ёлочк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бери бусы по образц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делай так ж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бери предм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сади цветоч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 куд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йди такой ж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йди свой дом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-  повышение профессиональной компетентности воспитателей через использование инновационных игровых технологий при организации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знакомство с игровой развивающей технологией В.В. Воскобовича и ее применением в разных формах работы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- систематизировать и углублять знания педагогов по технологии развивающего обучения В.В. Воскобови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"Сказочных лабиринтов игры" таковы, что не надо перестраивать работу детского сада. Технология органично вплетается в уже существующие порядки. В отношениях "взрослый-ребенок" предполагаются только партнерские отношения. Ребенок окружается непринужденной, веселой, интеллектуально-творческой атмосфер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мы можем решат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детей с окружающим миром (времена года, природные явления, растительный и животный мир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процессов (пространственное мышление, внимание, память, творческое воображение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ей к анализу, сравнению, обобщению, сериации, классифик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аргументированной и доказательной реч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 Пример:</w:t>
      </w:r>
      <w:r>
        <w:rPr>
          <w:color w:val="000000"/>
          <w:sz w:val="28"/>
          <w:szCs w:val="28"/>
        </w:rPr>
        <w:t> для детей раннего возраста очень важным является сенсорное развитие, и здесь мы знакомим детей с формой, цветом, величиной. Это три главных элемента, с которыми мы должны их познакомить. Если говорить о цвете, то для детей раннего возраста мы используем 4 цвета: крас, желт, синий и зеленый. Знакомим с величиной – большой и маленький, и затем вводим понятие сред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моги ежику собрать листочки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- закрепление умения выделять признак - большой и маленький; - развитие умения группировать по размер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> листочки двух размеров, ежики двух размеров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гровая ситуация:</w:t>
      </w:r>
      <w:r>
        <w:rPr>
          <w:color w:val="000000"/>
          <w:sz w:val="28"/>
          <w:szCs w:val="28"/>
        </w:rPr>
        <w:t> ежики гуляли по Фиолетовому лесу и увидели много красивых листочков. Они им так понравились, что ежики решили украсить листочками свои дома. Большой ежик решил собрать большие листочки, а маленький – маленькие. Но сами они никак не могут справиться. Давайте поможем ежат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 одеть на колючки большому ежику большие листочки, маленькому – маленьк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чки могут быть развешены по всему Фиолетовому лесу, их можно раздать детям или, для того чтобы совместить занятие с физическим развитием, листочки можно разбросать на полу. И тогда дети будет подходить, наклоняться и поднимать 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дарим гномам листочки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чи: </w:t>
      </w:r>
      <w:r>
        <w:rPr>
          <w:color w:val="000000"/>
          <w:sz w:val="28"/>
          <w:szCs w:val="28"/>
        </w:rPr>
        <w:t>- развитие внимания памяти; - закрепление знания основных цветов; - развитие умения группировать по цве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орудование и материалы: </w:t>
      </w:r>
      <w:r>
        <w:rPr>
          <w:color w:val="000000"/>
          <w:sz w:val="28"/>
          <w:szCs w:val="28"/>
        </w:rPr>
        <w:t>листочки 4 цветов, гно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гровая ситуация: </w:t>
      </w:r>
      <w:r>
        <w:rPr>
          <w:color w:val="000000"/>
          <w:sz w:val="28"/>
          <w:szCs w:val="28"/>
        </w:rPr>
        <w:t>веселые гномы гуляли в Фиолетовом лесу и увидели много разноцветных листочков. Они им так понравились, что гномы решили собрать листья в буке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: помочь гномам собрать листочки своего ц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накомление с окружающим мир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многие животные леса осенью начинают готовить себе норки-домики на зиму и начинают их утеплять листочками. И наши ежики и мышки тоже решили утеплить свои нор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- закрепление умения выделять размер: большой, средний, маленький; - развитие умения группировать по размер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орудование и материалы:</w:t>
      </w:r>
      <w:r>
        <w:rPr>
          <w:color w:val="000000"/>
          <w:sz w:val="28"/>
          <w:szCs w:val="28"/>
        </w:rPr>
        <w:t> желтые листочки трех размеров, ежики двух размеров, мыш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гровая ситуация:</w:t>
      </w:r>
      <w:r>
        <w:rPr>
          <w:color w:val="000000"/>
          <w:sz w:val="28"/>
          <w:szCs w:val="28"/>
        </w:rPr>
        <w:t> В фиолетовом лесу наступила осень, листья на деревьях пожелтели и начали опадать. Ежики и мышки начали готовиться к спячке, но в норках холодно, надо бы их утеплить. Чем можно утеплить норки? Бегая по лесу ежики увидели желтые листочки, упавшие с деревьев, и решили ими утеплить свои норки. Большой ежик решил собрать большие листочки, маленький – средние, и тут они услышали писк. Это мышка прибежала за маленькими листочками. Норки получатся теплыми, уютными и красивы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 Помочь ежикам и мышке насобирать листочки нужного им разме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надо ориентироваться на способности, знания и умения детей. Для кого-то мы начинаем с одного цвета и разных размеров, а кому-то можно подключать и цвет и разме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красим деревья листочками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- закрепление представления об основных цветах; - развитие умения группировать листья на основе ц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орудование и материалы:</w:t>
      </w:r>
      <w:r>
        <w:rPr>
          <w:color w:val="000000"/>
          <w:sz w:val="28"/>
          <w:szCs w:val="28"/>
        </w:rPr>
        <w:t> стволы деревьев и разноцветные листоч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гровая ситуация:</w:t>
      </w:r>
      <w:r>
        <w:rPr>
          <w:color w:val="000000"/>
          <w:sz w:val="28"/>
          <w:szCs w:val="28"/>
        </w:rPr>
        <w:t> Ночью в Фиолетовом лесу был сильный ветер, такой сильный, что сдул с деревьев все листочки. В лесу сразу стало мрачно и скучно. Как же быть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 Украсить деревья листочками так, чтобы они стали непохожими друг на друга (одно дерево украсить красными и зелеными листочками, второе – синими и желтыми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сихических процесс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ткуда выпал листик?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- развитие внимания, мышления; - развитие координации движ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орудование и материалы</w:t>
      </w:r>
      <w:r>
        <w:rPr>
          <w:color w:val="000000"/>
          <w:sz w:val="28"/>
          <w:szCs w:val="28"/>
        </w:rPr>
        <w:t>: ажурное дерево с листочк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гровая ситуация:</w:t>
      </w:r>
      <w:r>
        <w:rPr>
          <w:color w:val="000000"/>
          <w:sz w:val="28"/>
          <w:szCs w:val="28"/>
        </w:rPr>
        <w:t> Гном Фи прогуливался по Фиолетовому лесу и увидел, что с его любимого дерева осыпались фиолетовые листочки. Стал он думать, как вернуть листочки обратно. И так пробовал и этак, ничего не получалось. Давайте поможем гному поставить листочки на мест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 подобрать листочки в отверстия на кроне дере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примерах мы предлагаем кому-нибудь помочь, помогаем проявить заботу, тем самым решаем социально-коммуникатив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6:00Z</dcterms:created>
  <dc:creator>Дом</dc:creator>
  <dc:description/>
  <cp:keywords/>
  <dc:language>en-US</dc:language>
  <cp:lastModifiedBy>Учетная запись Майкрософт</cp:lastModifiedBy>
  <dcterms:modified xsi:type="dcterms:W3CDTF">2021-12-16T13:35:00Z</dcterms:modified>
  <cp:revision>9</cp:revision>
  <dc:subject/>
  <dc:title/>
</cp:coreProperties>
</file>